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5670" w:leader="none"/>
          <w:tab w:val="left" w:pos="5812" w:leader="none"/>
        </w:tabs>
        <w:ind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 ФЕДЕРАЦИЯ</w:t>
      </w:r>
    </w:p>
    <w:p>
      <w:pPr>
        <w:pStyle w:val="Normal"/>
        <w:tabs>
          <w:tab w:val="clear" w:pos="706"/>
          <w:tab w:val="left" w:pos="581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РЯНСКАЯ  ОБЛАСТЬ</w:t>
      </w:r>
    </w:p>
    <w:p>
      <w:pPr>
        <w:pStyle w:val="Normal"/>
        <w:ind w:left="-426" w:right="-14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АДМИНИСТРАЦИЯ  СЕВСКОГО МУНИЦИПАЛЬНОГО РАЙОНА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1"/>
      </w:tblGrid>
      <w:tr>
        <w:trPr>
          <w:trHeight w:val="100" w:hRule="atLeast"/>
        </w:trPr>
        <w:tc>
          <w:tcPr>
            <w:tcW w:w="956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hd w:val="clear" w:color="auto" w:fill="FFFFFF"/>
        <w:ind w:left="1123" w:hanging="9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123" w:hanging="9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123" w:hanging="981"/>
        <w:rPr>
          <w:sz w:val="28"/>
          <w:szCs w:val="28"/>
        </w:rPr>
      </w:pPr>
      <w:r>
        <w:rPr>
          <w:sz w:val="28"/>
          <w:szCs w:val="28"/>
        </w:rPr>
        <w:t xml:space="preserve">от   21.03.2025   № 200 </w:t>
      </w:r>
    </w:p>
    <w:p>
      <w:pPr>
        <w:pStyle w:val="Normal"/>
        <w:shd w:val="clear" w:color="auto" w:fill="FFFFFF"/>
        <w:ind w:left="1123" w:hanging="98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евск                                   </w:t>
      </w:r>
    </w:p>
    <w:p>
      <w:pPr>
        <w:pStyle w:val="23"/>
        <w:rPr>
          <w:rFonts w:eastAsia="Arial"/>
          <w:b/>
          <w:b/>
          <w:bCs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eastAsia="Arial"/>
          <w:b/>
          <w:bCs/>
          <w:color w:val="000000"/>
          <w:sz w:val="18"/>
          <w:szCs w:val="18"/>
          <w:shd w:fill="FFFFFF" w:val="clear"/>
          <w:lang w:eastAsia="hi-IN" w:bidi="hi-IN"/>
        </w:rPr>
      </w:r>
    </w:p>
    <w:p>
      <w:pPr>
        <w:pStyle w:val="TextBody"/>
        <w:spacing w:before="0" w:after="0"/>
        <w:ind w:left="-284" w:firstLine="142"/>
        <w:jc w:val="both"/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bookmarkStart w:id="0" w:name="_GoBack"/>
      <w:r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  <w:t>Об утверждении Порядка</w:t>
      </w:r>
    </w:p>
    <w:p>
      <w:pPr>
        <w:pStyle w:val="TextBody"/>
        <w:spacing w:before="0" w:after="0"/>
        <w:ind w:left="-284" w:firstLine="142"/>
        <w:jc w:val="both"/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  <w:t>предоставления из бюджета</w:t>
      </w:r>
    </w:p>
    <w:p>
      <w:pPr>
        <w:pStyle w:val="TextBody"/>
        <w:spacing w:before="0" w:after="0"/>
        <w:ind w:left="-284" w:firstLine="142"/>
        <w:jc w:val="both"/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  <w:t xml:space="preserve">Севского муниципального района </w:t>
      </w:r>
    </w:p>
    <w:p>
      <w:pPr>
        <w:pStyle w:val="TextBody"/>
        <w:spacing w:before="0" w:after="0"/>
        <w:ind w:left="-284" w:firstLine="142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субсидии МУП "Севский водоканал"</w:t>
      </w:r>
    </w:p>
    <w:p>
      <w:pPr>
        <w:pStyle w:val="TextBody"/>
        <w:spacing w:before="0" w:after="0"/>
        <w:ind w:left="-284" w:firstLine="142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на компенсацию выпадающих </w:t>
      </w:r>
    </w:p>
    <w:p>
      <w:pPr>
        <w:pStyle w:val="TextBody"/>
        <w:spacing w:before="0" w:after="0"/>
        <w:ind w:left="-284" w:firstLine="142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доходов организации, предоставляющей</w:t>
      </w:r>
    </w:p>
    <w:p>
      <w:pPr>
        <w:pStyle w:val="TextBody"/>
        <w:spacing w:before="0" w:after="0"/>
        <w:ind w:left="-284" w:firstLine="142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населению услуги холодного водоснабжения</w:t>
      </w:r>
    </w:p>
    <w:p>
      <w:pPr>
        <w:pStyle w:val="TextBody"/>
        <w:spacing w:before="0" w:after="0"/>
        <w:ind w:left="-284" w:firstLine="142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и водоотведения по тарифам, не </w:t>
      </w:r>
    </w:p>
    <w:p>
      <w:pPr>
        <w:pStyle w:val="TextBody"/>
        <w:spacing w:before="0" w:after="0"/>
        <w:ind w:left="-284" w:firstLine="142"/>
        <w:jc w:val="both"/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bookmarkStart w:id="1" w:name="_GoBack"/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еспечивающим возмещение издержек</w:t>
      </w:r>
      <w:bookmarkEnd w:id="1"/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firstLine="708"/>
        <w:jc w:val="both"/>
        <w:rPr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shd w:fill="FFFFFF" w:val="clear"/>
          <w:lang w:eastAsia="hi-IN" w:bidi="hi-IN"/>
        </w:rPr>
        <w:t>В соответствии со статьей 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hi-IN" w:bidi="hi-IN"/>
        </w:rPr>
        <w:t>и подпунктом 1 части 2 статьи 78.5 Бюджетного кодекса Российской Федерации, постановлением Правительства РФ от 25.10.2023 № 1782 «</w:t>
      </w:r>
      <w:r>
        <w:rPr>
          <w:rFonts w:eastAsia="Microsoft Sans Serif" w:cs="Microsoft Sans Serif"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8"/>
          <w:szCs w:val="28"/>
          <w:shd w:fill="FFFFFF" w:val="clear"/>
          <w:lang w:eastAsia="hi-IN" w:bidi="hi-IN"/>
        </w:rPr>
        <w:t>», в целях реализации муниципальной программы «Реализация полномочий высшего исполнительного органа местного самоуправления (2025-2027 годы)», утвержденной постановлением администрацией Севского муниципального района 27 декабря 2024 года   №1186</w:t>
      </w:r>
    </w:p>
    <w:p>
      <w:pPr>
        <w:pStyle w:val="Heading1"/>
        <w:numPr>
          <w:ilvl w:val="0"/>
          <w:numId w:val="1"/>
        </w:numPr>
        <w:ind w:left="0" w:firstLine="708"/>
        <w:jc w:val="both"/>
        <w:rPr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shd w:fill="FFFFFF" w:val="clear"/>
          <w:lang w:eastAsia="hi-IN" w:bidi="hi-IN"/>
        </w:rPr>
      </w:r>
    </w:p>
    <w:p>
      <w:pPr>
        <w:pStyle w:val="Heading1"/>
        <w:numPr>
          <w:ilvl w:val="0"/>
          <w:numId w:val="1"/>
        </w:numPr>
        <w:ind w:left="0" w:firstLine="708"/>
        <w:jc w:val="both"/>
        <w:rPr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shd w:fill="FFFFFF" w:val="clear"/>
          <w:lang w:eastAsia="hi-IN" w:bidi="hi-IN"/>
        </w:rPr>
        <w:t>ПОСТАНОВЛЯЮ:</w:t>
      </w:r>
    </w:p>
    <w:p>
      <w:pPr>
        <w:pStyle w:val="Heading1"/>
        <w:numPr>
          <w:ilvl w:val="0"/>
          <w:numId w:val="1"/>
        </w:numPr>
        <w:ind w:left="0" w:firstLine="708"/>
        <w:jc w:val="both"/>
        <w:rPr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shd w:fill="FFFFFF" w:val="clear"/>
          <w:lang w:eastAsia="hi-IN" w:bidi="hi-IN"/>
        </w:rPr>
      </w:r>
    </w:p>
    <w:p>
      <w:pPr>
        <w:pStyle w:val="Heading1"/>
        <w:numPr>
          <w:ilvl w:val="0"/>
          <w:numId w:val="1"/>
        </w:numPr>
        <w:ind w:left="0" w:firstLine="708"/>
        <w:jc w:val="both"/>
        <w:rPr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shd w:fill="FFFFFF" w:val="clear"/>
          <w:lang w:eastAsia="hi-IN" w:bidi="hi-IN"/>
        </w:rPr>
        <w:t xml:space="preserve">1.Утвердить </w:t>
      </w:r>
      <w:bookmarkStart w:id="2" w:name="_Hlk163025798"/>
      <w:r>
        <w:rPr>
          <w:sz w:val="28"/>
          <w:szCs w:val="28"/>
          <w:shd w:fill="FFFFFF" w:val="clear"/>
          <w:lang w:eastAsia="hi-IN" w:bidi="hi-IN"/>
        </w:rPr>
        <w:t xml:space="preserve">прилагаемый Порядок  </w:t>
      </w:r>
      <w:r>
        <w:rPr>
          <w:bCs/>
          <w:sz w:val="28"/>
          <w:szCs w:val="28"/>
          <w:shd w:fill="FFFFFF" w:val="clear"/>
          <w:lang w:eastAsia="hi-IN" w:bidi="hi-IN"/>
        </w:rPr>
        <w:t xml:space="preserve">предоставления из бюджета Севского муниципального района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убсидии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.</w:t>
      </w:r>
      <w:bookmarkEnd w:id="2"/>
    </w:p>
    <w:p>
      <w:pPr>
        <w:pStyle w:val="Heading1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 утратившим  силу  постановление  администрации Севского муниципального района  от 28.12.2024  № 1189  «Об  утверждении  Порядка предоставления субсидии на компенсацию выпадающих доходов  организациям,  предоставляющим населению  услуги холодного водоснабжения и водоотведения по тарифам, не  обеспечивающим возмещение   издерж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опубликовать (обнародовать) в информационном бюллетене  МО  «Севский муниципальный район» и разместить  на официальном сайте  администрации  Севского муниципального района в информационно-телекоммуникационной сети  «Интернет»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за исполнением постановления возложить временно исполняющую обязанности заместителя  главы администрации Севского муниципального района - начальника финансового управления    Прудник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  администрации 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М.В.Большунов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6"/>
          <w:tab w:val="left" w:pos="4820" w:leader="none"/>
          <w:tab w:val="left" w:pos="5103" w:leader="none"/>
          <w:tab w:val="left" w:pos="5245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6"/>
          <w:tab w:val="left" w:pos="4820" w:leader="none"/>
          <w:tab w:val="left" w:pos="5103" w:leader="none"/>
          <w:tab w:val="left" w:pos="5245" w:leader="none"/>
        </w:tabs>
        <w:ind w:left="12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Утвержден</w:t>
      </w:r>
    </w:p>
    <w:p>
      <w:pPr>
        <w:pStyle w:val="Normal"/>
        <w:ind w:firstLine="540"/>
        <w:jc w:val="center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                         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постановлением администрации</w:t>
      </w:r>
    </w:p>
    <w:p>
      <w:pPr>
        <w:pStyle w:val="Normal"/>
        <w:spacing w:lineRule="atLeast" w:line="100"/>
        <w:ind w:firstLine="540"/>
        <w:jc w:val="right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Севского муниципального района </w:t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                          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от   12.03.2025</w:t>
      </w:r>
      <w:r>
        <w:rPr>
          <w:rFonts w:eastAsia="Arial"/>
          <w:color w:val="000000"/>
          <w:shd w:fill="FFFFFF" w:val="clear"/>
          <w:lang w:eastAsia="hi-IN" w:bidi="hi-IN"/>
        </w:rPr>
        <w:t xml:space="preserve"> № 200</w:t>
      </w:r>
    </w:p>
    <w:p>
      <w:pPr>
        <w:pStyle w:val="Normal"/>
        <w:spacing w:lineRule="auto" w:line="360"/>
        <w:ind w:left="1211" w:hanging="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                            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Порядок  </w:t>
      </w:r>
    </w:p>
    <w:p>
      <w:pPr>
        <w:pStyle w:val="Normal"/>
        <w:spacing w:lineRule="atLeast" w:line="100"/>
        <w:ind w:hanging="11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  <w:t xml:space="preserve">предоставления из бюджета Севского муниципального района   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субсидии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.</w:t>
      </w:r>
    </w:p>
    <w:p>
      <w:pPr>
        <w:pStyle w:val="Normal"/>
        <w:spacing w:lineRule="atLeast" w:line="100"/>
        <w:ind w:hanging="11"/>
        <w:jc w:val="center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(далее – Порядок)</w:t>
      </w:r>
    </w:p>
    <w:p>
      <w:pPr>
        <w:pStyle w:val="Normal"/>
        <w:spacing w:lineRule="atLeast" w:line="100"/>
        <w:ind w:firstLine="540"/>
        <w:jc w:val="right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 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jc w:val="center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eastAsia="hi-IN" w:bidi="hi-IN"/>
        </w:rPr>
        <w:t>Общие положение о предоставлении субсидии</w:t>
      </w:r>
    </w:p>
    <w:p>
      <w:pPr>
        <w:pStyle w:val="Normal"/>
        <w:spacing w:lineRule="atLeast" w:line="100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spacing w:lineRule="atLeast" w:line="100"/>
        <w:ind w:hanging="11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1.1.Настоящий Порядок определяет цели и условия предоставления субсидии 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 (далее субсидия) и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разработан в соответствии со статьей 78 и подпунктом 1 части 2 статьи 78.5  Бюджетного кодекса Российской Федерации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 w:themeColor="text1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1.2.</w:t>
      </w:r>
      <w:r>
        <w:rPr/>
        <w:t xml:space="preserve"> </w:t>
      </w:r>
      <w:r>
        <w:rPr>
          <w:rFonts w:eastAsia="Arial"/>
          <w:color w:val="000000" w:themeColor="text1"/>
          <w:sz w:val="28"/>
          <w:szCs w:val="28"/>
          <w:shd w:fill="FFFFFF" w:val="clear"/>
          <w:lang w:eastAsia="hi-IN" w:bidi="hi-IN"/>
        </w:rPr>
        <w:t>Получателем субсидии в соответствии с решением  районного Совета  народных депутатов 20 декабря 2024 № 59 "О бюджете Севского муниципального района на 2025 год и на плановый период 2026 и 2027 годов» является ресурсоснабжающая  организация: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 w:themeColor="text1"/>
          <w:sz w:val="28"/>
          <w:szCs w:val="28"/>
          <w:shd w:fill="FFFFFF" w:val="clear"/>
          <w:lang w:eastAsia="hi-IN" w:bidi="hi-IN"/>
        </w:rPr>
        <w:t>- МУП «Севский водоканал», ИНН  3249000572 (далее – получатель Субсидии).</w:t>
      </w:r>
    </w:p>
    <w:p>
      <w:pPr>
        <w:pStyle w:val="Heading1"/>
        <w:numPr>
          <w:ilvl w:val="0"/>
          <w:numId w:val="1"/>
        </w:numPr>
        <w:ind w:left="0" w:firstLine="708"/>
        <w:jc w:val="both"/>
        <w:rPr>
          <w:sz w:val="28"/>
          <w:szCs w:val="28"/>
          <w:shd w:fill="FFFFFF" w:val="clear"/>
          <w:lang w:eastAsia="hi-IN" w:bidi="hi-IN"/>
        </w:rPr>
      </w:pPr>
      <w:r>
        <w:rPr/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1.3.</w:t>
        <w:tab/>
        <w:t>Субсидия предоставляется в  целях  финансового  обеспечения затрат  связанных  с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компенсацией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  в </w:t>
      </w:r>
      <w:r>
        <w:rPr>
          <w:rFonts w:eastAsia="Arial"/>
          <w:color w:val="000000" w:themeColor="text1"/>
          <w:sz w:val="28"/>
          <w:szCs w:val="28"/>
          <w:shd w:fill="FFFFFF" w:val="clear"/>
          <w:lang w:eastAsia="hi-IN" w:bidi="hi-IN"/>
        </w:rPr>
        <w:t xml:space="preserve">рамках реализации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мероприятий муниципальной программы </w:t>
      </w:r>
      <w:r>
        <w:rPr>
          <w:sz w:val="28"/>
          <w:szCs w:val="28"/>
          <w:shd w:fill="FFFFFF" w:val="clear"/>
          <w:lang w:eastAsia="hi-IN" w:bidi="hi-IN"/>
        </w:rPr>
        <w:t>«Реализация полномочий высшего исполнительного органа местного самоуправления (2025-2027 годы)», утвержденной постановлением администрации Севского муниципального района 27 декабря 2024 года   №1186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1.4. Главным распорядителем средств бюджета   муниципального района, до которого в соответствии с бюджетным законодательством Российской Федерации, как получателя бюджетных средств  Севского муниципального района   доведены в установленном порядке лимиты бюджетных обязательств на предоставление Субсидии, является  Администрация Севского муниципального района (далее Администрация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Финансирование расходов, связанных с предоставлением Субсидии, осуществляется в пределах бюджетных ассигнований, предусмотренных решением районного Совета  народных депутатов  на соответствующий финансовый год и на плановый период  на указанные цели, и лимитов бюджетных обязательств, доведенных до  администрации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100"/>
        <w:ind w:left="0" w:firstLine="540"/>
        <w:jc w:val="both"/>
        <w:rPr>
          <w:rFonts w:eastAsia="Arial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Способ предоставления субсидии: финансовое обеспечение затрат.</w:t>
      </w:r>
    </w:p>
    <w:p>
      <w:pPr>
        <w:pStyle w:val="ListParagraph"/>
        <w:numPr>
          <w:ilvl w:val="1"/>
          <w:numId w:val="2"/>
        </w:numPr>
        <w:spacing w:lineRule="atLeast" w:line="100"/>
        <w:rPr>
          <w:rFonts w:ascii="Times New Roman" w:hAnsi="Times New Roman" w:eastAsia="Arial" w:cs="Times New Roman"/>
          <w:sz w:val="28"/>
          <w:szCs w:val="2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hi-IN" w:bidi="hi-IN"/>
        </w:rPr>
        <w:t>Критерии отбора получателя субсидии не предусмотрены.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       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1.8.Сведения о Субсидии размещаются на едином портале бюджетной системы Российской Федерации 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администрации  Севского муниципального района в сети «Интернет» (http://sevskadm.ru)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>(далее – Единый портал) в порядке, установленном Министерством финансов Российской Федерации.</w:t>
      </w:r>
    </w:p>
    <w:p>
      <w:pPr>
        <w:pStyle w:val="Normal"/>
        <w:spacing w:lineRule="atLeast" w:line="100"/>
        <w:jc w:val="both"/>
        <w:rPr>
          <w:rFonts w:eastAsia="Arial"/>
          <w:b/>
          <w:b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eastAsia="hi-IN" w:bidi="hi-IN"/>
        </w:rPr>
        <w:t>2. Условия и порядок предоставления субсидии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highlight w:val="yellow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highlight w:val="yellow"/>
          <w:shd w:fill="FFFFFF" w:val="clear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. Субсидия предоставляется на основании Соглашения о предоставлении субсидии, заключаемого в соответствии с типовой формой, утвержденной   приказом финансового управлением администрации Севского муниципального района.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2. Требования, которым должен соответствовать Получатель субсидии на первое число месяца, в котором подано заявление на субсидию: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получатель субсидии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получатель субсидии не получает средства из бюджета Севского муниципального района, из которого планируется предоставление субсидии  в соответствии с настоящим порядком, на основании иных муниципальных правовых актов на цели, установленные в пункте 1.2. настоящего Порядка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у получателя субсидии отсутствует просроченная задолженность по возврату в бюджет Сев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 Севского муниципального района)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юридического лиц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у получателя субсидии отсутствует просроченная задолженность в бюджет  Севского муниципального района по арендной плате за земельные участки и объекты нежилого фонда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3. Условиями предоставления субсидии являются: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2.3.1. Получатель Субсидии обеспечивает целевое использование субсидии на финансовое обеспечение 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компенсации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         затрат, в соответствии с заявлением на получение субсидии, подготовленным по форме согласно приложению №1 к настоящему Порядку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3.2. Наличие согласия Получателя субсидии, лиц, получающих средства на основании договоров, заключенных с Получателями субсидий  на осуществление в отношении их проверки Администрацией Севского муниципального района (Отдел жилищно-коммунального хозяйства, транспорта, связи и дорожной деятельности)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 в соответствии со статьями 268.1 и 269.2 Бюджетного кодекса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3.3. Запрет приобретения Получателями субсидий - юридическими лицами, а также иными юридическими лицами, получающими средства на основании договоров (соглашений)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3.4.</w:t>
      </w:r>
      <w:r>
        <w:rPr/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е таких положений в соглашение при принятии  Администрацией Севского муниципального района в установленном в соответствии с нормативными правовыми актами субъектов Российской Федерации,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3.5. Наличие ассигнований и лимитов бюджетных обязательств, предусмотренных на эти цели в бюджете Севского муниципального района  на соответствующий финансовый год.</w:t>
      </w:r>
    </w:p>
    <w:p>
      <w:pPr>
        <w:pStyle w:val="Normal"/>
        <w:tabs>
          <w:tab w:val="clear" w:pos="706"/>
          <w:tab w:val="left" w:pos="567" w:leader="none"/>
          <w:tab w:val="left" w:pos="1418" w:leader="none"/>
          <w:tab w:val="left" w:pos="1560" w:leader="none"/>
        </w:tabs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2.3.6. Перечисление Субсидии осуществляется Администрацией Севского муниципального района на расчетный счет Получателя субсидии, открытый в  </w:t>
      </w:r>
      <w:r>
        <w:rPr>
          <w:rFonts w:eastAsia="Times New Roman"/>
          <w:sz w:val="28"/>
          <w:szCs w:val="28"/>
        </w:rPr>
        <w:t xml:space="preserve"> Управлении Федерального казначейства.</w:t>
      </w:r>
    </w:p>
    <w:p>
      <w:pPr>
        <w:pStyle w:val="Normal"/>
        <w:spacing w:lineRule="atLeast" w:line="100"/>
        <w:ind w:hanging="11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2.3.7. </w:t>
      </w:r>
      <w:r>
        <w:rPr>
          <w:rFonts w:eastAsia="Arial"/>
          <w:bCs/>
          <w:color w:val="000000"/>
          <w:sz w:val="28"/>
          <w:szCs w:val="28"/>
          <w:shd w:fill="FFFFFF" w:val="clear"/>
          <w:lang w:eastAsia="hi-IN" w:bidi="hi-IN"/>
        </w:rPr>
        <w:t>С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убсидия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подлежит </w:t>
      </w:r>
      <w:r>
        <w:rPr/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казначейскому сопровождению в случаях и порядке, которые установлены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4.</w:t>
        <w:tab/>
        <w:t>Для получения Субсидии Получатель субсидии представляет в Администрацию Севского муниципального района (Отдел жилищно-коммунального хозяйства, транспорта, связи и дорожной деятельности) заявление по форме согласно приложению № 1 к настоящему Порядку не позднее 1 октября текущего финансового года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К заявлению прилагаются следующие документы: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1) Локально-сметный расчет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2) копии учредительных документов, заверенные подписью руководителя Получателя субсидии и печатью; 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3) документ, подтверждающий закрепление за Получателем субсидии муниципального имущества  на праве аренды; 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4) иные сведения по усмотрению Получателя субсидии, в том числе фотографии, графики, схемы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5) Письменное согласие получателя субсидии на осуществление Администрацией Севского муниципального района (Отдел жилищно-коммунального хозяйства, транспорта, связи и дорожной деятельности) и органом муниципального финансового контроля обязательных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Ответственность за достоверность сведений в заявлении с прилагаемыми документами, несет руководитель Получателя субсидии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Заявление с прилагаемыми документами, указанными в пункте 2.4. настоящего Порядка, подлежит регистрации с указанием даты и времени приема в день их поступления  Администрацией Севского муниципального района (Отдел жилищно-коммунального хозяйства, транспорта, связи и дорожной деятельности)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6. Администрация Севского муниципального района (Отдел жилищно-коммунального хозяйства, транспорта, связи и дорожной деятельности) осуществляет проверку заявления и прилагаемых к нему документов на соответствие требованиям, предусмотренных пунктом 2.4.  настоящего Порядка, в срок не позднее семи рабочих дней со дня поступления в  Администрацию Севского муниципального района (Отдел жилищно-коммунального хозяйства, транспорта, связи и дорожной деятельности)  заявление и прилагаемых к ней документов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Администрация Севского муниципального района (Отдел жилищно-коммунального хозяйства, транспорта, связи и дорожной деятельности) в порядке межведомственного взаимодействия запрашивает выписку из Единого государственного реестра юридических лиц в отношении Получателя субсидии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В соответствии с требованиями  пункта 2.2.     Администрация Севского муниципального района (Отдел жилищно-коммунального хозяйства, транспорта, связи и дорожной деятельности)  запрашивает в Комитете по управлению муниципальным имуществом Севского муниципального района справку об отсутствии  просроченной  задолженности  в бюджет Севского муниципального района  по арендной плате  за земельные участки и объекты  нежилого фонда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Получатель субсидии вправе одновременно с документами, указанными в пункте 2.4. настоящего Порядка, самостоятельно представить выписку из Единого государственного реестра юридических лиц, выданную по состоянию не позднее 30 календарных дней до даты подачи заявления, а также справку об отсутствии  просроченной  задолженности  в бюджет  Севского муниципального района   по арендной плате  за земельные участки и объекты  нежилого фонда, предоставленную   Комитетом по управлению муниципальным имуществом Севского муниципального района. 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7.</w:t>
        <w:tab/>
        <w:t>Решение о предоставлении или об отказе в предоставлении Субсидии принимается    Администрацией Севского муниципального района не позднее 7 рабочих дней со дня поступления заявления и документов, указанных в пункте 2.4.  настоящего  Порядка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8.</w:t>
        <w:tab/>
        <w:t>Основаниями для отказа в предоставлении Субсидии являются: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1) несоответствие представленных Получателем субсидии документов требованиям, определенных пунктам 2.2.,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9. В случае отсутствия отдельных документов и (или) при наличии иных замечаний  Администрация Севского муниципального района в течение 3 рабочих дней, направляет Получателю субсидии отказ и рекомендации предоставить необходимые документы и (или) устранить замечания в течении 3 рабочих дней со дня получения уведомления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0. После устранения причин, послуживших основанием для отказа в предоставлении субсидии, Получатель субсидии вправе повторно подать заявление с прилагаемыми документами с соблюдением требований и порядка предоставления субсидии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1.</w:t>
        <w:tab/>
        <w:t xml:space="preserve"> В случае принятия решения о предоставлении Субсидии Администрацией Севского муниципального района) в течение 5 рабочих дней направляет Получателю субсидии проект соглашения о предоставлении субсидии в соответствии с типовой формой, установленной  постановлением администрации Севского муниципального района (далее - Соглашение)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2. Получатель субсидии в течение 5 рабочих дней со дня  получения проекта соглашения подписывает его и направляет в  Администрацию Севского муниципального района (Отдел жилищно-коммунального хозяйства, транспорта, связи и дорожной деятельности)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3. Право на получение средств субсидии у Получателя субсидии возникает после поступления в Администрацию Севского муниципального района (Отдел жилищно-коммунального хозяйства, транспорта, связи и дорожной деятельности) подписанного соглашения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4. В случае уменьшения  Администрацией Севского муниципального района (Отдел жилищно-коммунального хозяйства, транспорта, связи и дорожной деятельности) ранее доведенных лимитов бюджетных обязательств, приводящего к невозможности предоставления субсидии в размере, определенном в соглашении, новые условия согласуются или соглашение расторгается при не достижении согласия по новым условиям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5. Соглашение должно содержать условие о согласовании новых условий Соглашения и заключении дополнительного соглашения к Соглашению в соответствии с типовой формой, утвержденной приказом финансового управления администрации Севского муниципального района о расторжении Соглашения при недостижении согласия в отношении новых условий в случае уменьшения  Администрацией Севского муниципального района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с учетом положений пункта 2.14. настоящего  Порядка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6. Предоставление субсидии носит заявительный характер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7. Размер субсидии и порядок расчета размера субсидии: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С с  = ∑ Сi, где: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Сс  - размер субсидии в соответствии с лимитами бюджетных обязательств, доведенными до  Администрации Севского муниципального района 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Сi – расходы на выполнение мероприятий, направленных на цели указанные в настоящем Порядке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Heading1"/>
        <w:numPr>
          <w:ilvl w:val="0"/>
          <w:numId w:val="1"/>
        </w:numPr>
        <w:spacing w:lineRule="atLeast" w:line="100"/>
        <w:ind w:left="0"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2.18. Результатом предоставления субсидии является бесперебойное обеспечение населения питьевой водой.</w:t>
      </w:r>
    </w:p>
    <w:p>
      <w:pPr>
        <w:pStyle w:val="Heading1"/>
        <w:numPr>
          <w:ilvl w:val="0"/>
          <w:numId w:val="0"/>
        </w:numPr>
        <w:spacing w:lineRule="atLeast" w:line="100"/>
        <w:ind w:left="0" w:right="-286" w:hanging="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татки субсидии, не использованные организацией, предоставляющей  населению  услуги  холодного  водоснабжения  и водоотведения по тарифам, не обеспечивающим  возмещение  издержек по состоянию на 1 января текущего финансового года, подлежат возврату в  бюджет в соответствии с Бюджетным кодексом Российской Федерации.</w:t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0" w:hanging="36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eastAsia="hi-IN" w:bidi="hi-IN"/>
        </w:rPr>
        <w:t>Требования к отчетности</w:t>
      </w:r>
    </w:p>
    <w:p>
      <w:pPr>
        <w:pStyle w:val="Normal"/>
        <w:spacing w:lineRule="atLeast" w:line="100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TextBody"/>
        <w:spacing w:before="0" w:after="0"/>
        <w:ind w:left="-28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hi-IN" w:bidi="hi-IN"/>
        </w:rPr>
        <w:t>3.1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МУП "Севский водоканал" получающий субсидию на компенсацию выпадающих  доходов организации, предоставляющей  населению услуги холодного водоснабжения  и водоотведения по тарифам, не  обеспечивающим возмещение издержек предоставл</w:t>
      </w:r>
      <w:r>
        <w:rPr>
          <w:sz w:val="28"/>
          <w:szCs w:val="28"/>
        </w:rPr>
        <w:t>яет в Администрацию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на предоставление субсидии (приложение 2 к настоящему Порядку)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четные и обосновывающие материалы, подтверждающие расходы понесенные предприятием и неучтённые в тарифе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 об использовании субсидии (приложение  3 к настоящему Порядку)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распорядитель бюджетных средств  (Администрация) 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на получение субсидии  с приложением  указанных выше документов представляется  организацией в срок до 20  числа месяца, следующего за отчетным месяцем по форме, согласно приложению 2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документы, представляемые  организацией, подписываются руководителем, главным бухгалтером и скрепляются печатью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highlight w:val="yellow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3.2.</w:t>
        <w:tab/>
        <w:t>Получатель субсидии несет ответственность за достоверность представляемых сведений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3.3. Администрация Севского муниципального района (Отдел жилищно-коммунального хозяйства, транспорта, связи и дорожной деятельности) в течение 10 рабочих дней со дня регистрации представленных отчетов осуществляет проверку представленных документов.</w:t>
      </w:r>
    </w:p>
    <w:p>
      <w:pPr>
        <w:pStyle w:val="Normal"/>
        <w:spacing w:lineRule="atLeast" w:line="100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eastAsia="hi-IN" w:bidi="hi-IN"/>
        </w:rPr>
        <w:t>4. Требования об осуществлении контроля (мониторинга)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eastAsia="hi-IN" w:bidi="hi-IN"/>
        </w:rPr>
        <w:t>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4.1. Администрацией Севского муниципального района (Отдел жилищно-коммунального хозяйства, транспорта, связи и дорожной деятельности) и орган муниципального финансового контроля осуществляют проверку соблюдения Получателем субсидии порядка и условий предоставления субсидии, установленных настоящим Порядком и соглашением о предоставлении субсидии, в том числе в части достижения результата предоставления субсидии. 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4.2. За нарушение условий и порядка предоставления субсидии, установленных настоящим Порядком, устанавливаются следующие меры ответственности: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в случае нарушения Получателем субсидии условий и порядка предоставления субсидии, установленных настоящим Порядком и соглашением о предоставлении субсидии, выявленного по фактам проверок, проведенных Администрацией Севского муниципального района (Отдел жилищно-коммунального хозяйства, транспорта, связи и дорожной деятельности) и (или) органом муниципального финансового контроля, а также в случае не достижения значений результатов предоставления, субсидия подлежит возврату в бюджет Севского муниципального района в порядке и объеме, установленном пунктами 4.3., 4.4., 4.5. настоящего Порядка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Неисполнение Получателем субсидии обязательств по возврату субсидии в соответствии с пунктом 4.2 настоящего Порядка является основанием для взыскания с него полученной суммы субсидии в судебном порядке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4.3. Возврат субсидии осуществляется получателем субсидии в следующих случаях: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4.3.1. Выявления нецелевого использования средств субсидии размер субсидии, подлежащий возврату, ограничивается размером средств, в отношении которых были установлены факты нарушений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4.3.2. Выявления нарушения условий предоставления субсидии, субсидия возвращается в полном объеме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4.3.3. Неиспользования субсидии Получателем в текущем финансовом году;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4.4. Возврат денежных средств осуществляется Получателем субсидии в течение десяти банковских дней с момента доведения до сведения Получателя субсидии акта проверки  Администрацией Севского муниципального района (Отдел жилищно-коммунального хозяйства, транспорта, связи и дорожной деятельности) или других контролирующих органов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4.5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4.6.</w:t>
        <w:tab/>
        <w:t>Мониторинг достижения результатов предоставления Субсидии  осуществляется исходя из достижения значений результатов предоставления Субсидии, определенных Соглашением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ind w:hanging="22"/>
        <w:jc w:val="center"/>
        <w:rPr>
          <w:rFonts w:eastAsia="Arial"/>
          <w:b/>
          <w:b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Приложение № 1</w:t>
      </w:r>
    </w:p>
    <w:p>
      <w:pPr>
        <w:pStyle w:val="Normal"/>
        <w:ind w:left="4678" w:hanging="0"/>
        <w:jc w:val="right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                                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к   Порядку предоставления из бюджета Севского муниципального района    </w:t>
      </w:r>
      <w:r>
        <w:rPr>
          <w:sz w:val="28"/>
          <w:szCs w:val="28"/>
          <w:lang w:eastAsia="ru-RU"/>
        </w:rPr>
        <w:t>субсидии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выделение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НН, КПП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  Севского муниципального района    </w:t>
      </w:r>
      <w:r>
        <w:rPr>
          <w:sz w:val="28"/>
          <w:szCs w:val="28"/>
          <w:lang w:eastAsia="ru-RU"/>
        </w:rPr>
        <w:t>субсидии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</w:t>
      </w:r>
      <w:r>
        <w:rPr>
          <w:sz w:val="28"/>
          <w:szCs w:val="28"/>
        </w:rPr>
        <w:t>, просит предоставить субсидию в размере ________________________________________________________ рублей.</w:t>
      </w:r>
    </w:p>
    <w:p>
      <w:pPr>
        <w:pStyle w:val="Normal"/>
        <w:ind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сумма прописью)</w:t>
      </w:r>
      <w:r>
        <w:rPr>
          <w:spacing w:val="-61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ind w:left="0" w:firstLine="57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им гарантирую достоверность предоставленных сведений и документов, в котором планируется принятие решения о предоставлении субсидии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-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-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-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-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- у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-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не находится в процессе реорганизации (за исключением реорганизации в</w:t>
      </w:r>
      <w:r>
        <w:rPr>
          <w:rFonts w:eastAsia="Arial"/>
          <w:color w:val="000000"/>
          <w:spacing w:val="-61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форме присоединения к юридическому лицу, являющемуся участником отбора, другого</w:t>
      </w:r>
      <w:r>
        <w:rPr>
          <w:rFonts w:eastAsia="Arial"/>
          <w:color w:val="000000"/>
          <w:spacing w:val="-61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юридического лица), ликвидации, в отношении его не введена процедура банкротства, деятельность юридического лиц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-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 не получала средства из соответствующего бюджета бюджетной системы РФ в соответствии с иными нормативными правовыми актами, муниципальными правовыми актами на цели, указанные в подпункте 1.2 настоящего Порядка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ю согласие на публикацию (размещение) в информационно- телекоммуникационной сети «Интернет» информации о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sz w:val="28"/>
          <w:szCs w:val="28"/>
        </w:rPr>
        <w:t xml:space="preserve"> и о подаваемой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sz w:val="28"/>
          <w:szCs w:val="28"/>
        </w:rPr>
        <w:t xml:space="preserve"> заявке, иной информации об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sz w:val="28"/>
          <w:szCs w:val="28"/>
        </w:rPr>
        <w:t>, а также согласие на обработку персональных данных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ю согласие на осуществление в отношении 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</w:t>
      </w:r>
      <w:r>
        <w:rPr>
          <w:sz w:val="20"/>
          <w:szCs w:val="20"/>
          <w:u w:val="single"/>
        </w:rPr>
        <w:t>(наименование организации)</w:t>
      </w:r>
      <w:r>
        <w:rPr>
          <w:rFonts w:eastAsia="Arial"/>
          <w:color w:val="000000"/>
          <w:sz w:val="28"/>
          <w:szCs w:val="28"/>
          <w:u w:val="single"/>
          <w:shd w:fill="FFFFFF" w:val="clear"/>
          <w:lang w:eastAsia="hi-IN" w:bidi="hi-IN"/>
        </w:rPr>
        <w:t xml:space="preserve">      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sz w:val="28"/>
          <w:szCs w:val="28"/>
        </w:rPr>
        <w:t>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 Севского муниципального района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уюсь не приобретать за счет средств субсидии иностранную валюту, за исключени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нахожусь в реестре недобросовестных поставщиков (подрядчиков, исполнителей) в связи с отказом от исполнения, заключенных государственных (муниципальных) контрактов о поставке товаров, выполнении работ, оказании услуг с заказчиком по причине введения политических или экономических санкций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иностранными государствами, совершающими недружественные действия в отношении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учреждениями иностранных государств или государственных объединений и (или) союзов мер ограничительного характера на дату подачи заявки;</w:t>
      </w:r>
    </w:p>
    <w:p>
      <w:pPr>
        <w:pStyle w:val="Normal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ind w:left="567" w:hanging="0"/>
        <w:jc w:val="both"/>
        <w:rPr>
          <w:rFonts w:eastAsia="Arial"/>
          <w:sz w:val="28"/>
          <w:szCs w:val="28"/>
          <w:lang w:eastAsia="fa-IR" w:bidi="fa-IR"/>
        </w:rPr>
      </w:pPr>
      <w:r>
        <w:rPr>
          <w:rFonts w:eastAsia="Arial"/>
          <w:sz w:val="28"/>
          <w:szCs w:val="28"/>
          <w:lang w:eastAsia="fa-IR" w:bidi="fa-IR"/>
        </w:rPr>
        <w:t>2. копия Устава на ____ листах в 1 экземпляре;</w:t>
      </w:r>
    </w:p>
    <w:p>
      <w:pPr>
        <w:pStyle w:val="Normal"/>
        <w:ind w:left="567" w:hanging="0"/>
        <w:jc w:val="both"/>
        <w:rPr>
          <w:rFonts w:eastAsia="Arial"/>
          <w:sz w:val="28"/>
          <w:szCs w:val="28"/>
          <w:lang w:eastAsia="fa-IR" w:bidi="fa-IR"/>
        </w:rPr>
      </w:pPr>
      <w:r>
        <w:rPr>
          <w:rFonts w:eastAsia="Arial"/>
          <w:sz w:val="28"/>
          <w:szCs w:val="28"/>
          <w:lang w:eastAsia="fa-IR" w:bidi="fa-IR"/>
        </w:rPr>
        <w:t>3. копия свидетельства о постановке на налоговый учет в налоговом органе на ____ листах в 1 экземпляре;</w:t>
      </w:r>
    </w:p>
    <w:p>
      <w:pPr>
        <w:pStyle w:val="Normal"/>
        <w:ind w:left="567" w:hanging="0"/>
        <w:jc w:val="both"/>
        <w:rPr>
          <w:rFonts w:eastAsia="Arial"/>
          <w:sz w:val="28"/>
          <w:szCs w:val="28"/>
          <w:lang w:eastAsia="fa-IR" w:bidi="fa-IR"/>
        </w:rPr>
      </w:pPr>
      <w:r>
        <w:rPr>
          <w:rFonts w:eastAsia="Arial"/>
          <w:sz w:val="28"/>
          <w:szCs w:val="28"/>
          <w:lang w:eastAsia="fa-IR" w:bidi="fa-IR"/>
        </w:rPr>
        <w:t>4. выписка из ЕГРЮЛ/ЕГРИП на ____ листах в 1 экземпляре;</w:t>
      </w:r>
    </w:p>
    <w:p>
      <w:pPr>
        <w:pStyle w:val="Normal"/>
        <w:jc w:val="both"/>
        <w:rPr>
          <w:rFonts w:eastAsia="Arial"/>
          <w:sz w:val="28"/>
          <w:szCs w:val="28"/>
          <w:lang w:eastAsia="fa-IR" w:bidi="fa-IR"/>
        </w:rPr>
      </w:pPr>
      <w:r>
        <w:rPr>
          <w:rFonts w:eastAsia="Arial"/>
          <w:sz w:val="28"/>
          <w:szCs w:val="28"/>
          <w:lang w:eastAsia="fa-IR" w:bidi="fa-IR"/>
        </w:rPr>
        <w:t xml:space="preserve">       </w:t>
      </w:r>
      <w:r>
        <w:rPr>
          <w:rFonts w:eastAsia="Arial"/>
          <w:sz w:val="28"/>
          <w:szCs w:val="28"/>
          <w:lang w:eastAsia="fa-IR" w:bidi="fa-IR"/>
        </w:rPr>
        <w:t>5.Локально-сметный расчет на ____ листах в 1 экземпляр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8"/>
          <w:szCs w:val="28"/>
        </w:rPr>
        <w:t>______________        ________________________       _______________________</w:t>
      </w:r>
    </w:p>
    <w:p>
      <w:pPr>
        <w:pStyle w:val="Normal"/>
        <w:spacing w:lineRule="auto" w:line="24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(расшифровка подписи)                                                  (должность)</w:t>
      </w:r>
    </w:p>
    <w:p>
      <w:pPr>
        <w:pStyle w:val="Normal"/>
        <w:spacing w:lineRule="auto" w:line="24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11"/>
        <w:jc w:val="both"/>
        <w:rPr/>
      </w:pPr>
      <w:r>
        <w:rPr/>
        <w:t>М.П.</w:t>
      </w:r>
    </w:p>
    <w:p>
      <w:pPr>
        <w:pStyle w:val="Normal"/>
        <w:spacing w:lineRule="auto" w:line="240"/>
        <w:ind w:hanging="11"/>
        <w:jc w:val="both"/>
        <w:rPr/>
      </w:pPr>
      <w:r>
        <w:rPr/>
      </w:r>
    </w:p>
    <w:p>
      <w:pPr>
        <w:pStyle w:val="Normal"/>
        <w:spacing w:lineRule="auto" w:line="240"/>
        <w:ind w:hanging="11"/>
        <w:jc w:val="both"/>
        <w:rPr/>
      </w:pPr>
      <w:r>
        <w:rPr/>
        <w:t>«</w:t>
      </w:r>
      <w:r>
        <w:rPr>
          <w:u w:val="single"/>
        </w:rPr>
        <w:t xml:space="preserve">             </w:t>
      </w:r>
      <w:r>
        <w:rPr/>
        <w:t>» ________________ 20____г.</w:t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                </w:t>
      </w:r>
      <w:r>
        <w:rPr>
          <w:sz w:val="28"/>
          <w:szCs w:val="28"/>
        </w:rPr>
        <w:t xml:space="preserve">Приложение 2      </w:t>
      </w:r>
    </w:p>
    <w:p>
      <w:pPr>
        <w:pStyle w:val="Normal"/>
        <w:ind w:left="4678" w:hanging="0"/>
        <w:jc w:val="right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  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к   Порядку предоставления из бюджета Севского муниципального района    </w:t>
      </w:r>
      <w:r>
        <w:rPr>
          <w:sz w:val="28"/>
          <w:szCs w:val="28"/>
          <w:lang w:eastAsia="ru-RU"/>
        </w:rPr>
        <w:t>субсидии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6"/>
          <w:tab w:val="left" w:pos="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ого лица)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6"/>
        <w:gridCol w:w="150"/>
        <w:gridCol w:w="526"/>
        <w:gridCol w:w="527"/>
        <w:gridCol w:w="526"/>
        <w:gridCol w:w="525"/>
        <w:gridCol w:w="527"/>
        <w:gridCol w:w="526"/>
        <w:gridCol w:w="525"/>
        <w:gridCol w:w="526"/>
        <w:gridCol w:w="527"/>
        <w:gridCol w:w="5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юридического лица (полное, сокращенное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руководителя, контактный телефон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налогоплательщика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регистрации: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свидетельств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вшего свидетельство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виды товаров (работ, услуг), производимые (реализуемые) в настоящее время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основных производственных фондов (тыс. руб.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собственных оборотных средств (тыс. руб.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списочная численность работающих (чел.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капитала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редителях (участниках) организации: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, адрес регистрации учредителя - физического лица, наименование, адрес места нахождения, основной государственный регистрационный номер (ОГРН), идентификационный номер налогоплательщика (ИНН) учредителя - юридического лиц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м   подтверждаю   и   гарантирую,   что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находится  в  стадии  реорганизации,    ликвидации    или  банкротства,  не является   участником    соглашений  о  разделе  продукции,  деятельность  не приостановлена  в порядке, предусмотренно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 правонарушениях, на день рассмотрения заявки на получение субсидии; 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 информация,  указанная  в прилагаемых к заявке документах,  является достоверной, и не возражаю против выборочной проверки сведений администрацией  Севского муниципального района.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получения  субсидии обязуюсь расходовать средства полученной   субсидии   по  целевому  назначению.  </w:t>
      </w:r>
    </w:p>
    <w:p>
      <w:pPr>
        <w:pStyle w:val="Normal"/>
        <w:tabs>
          <w:tab w:val="clear" w:pos="706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ю  согласие  на  осуществление  администрацией  Севского муниципального района, органами финансового государственного контроля</w:t>
      </w:r>
      <w:r>
        <w:rPr>
          <w:rFonts w:eastAsia="Times New Roman"/>
          <w:sz w:val="28"/>
          <w:szCs w:val="28"/>
        </w:rPr>
        <w:t xml:space="preserve">, Контрольно-счетной палатой Севского муниципального района </w:t>
      </w:r>
      <w:r>
        <w:rPr>
          <w:sz w:val="28"/>
          <w:szCs w:val="28"/>
        </w:rPr>
        <w:t xml:space="preserve">проверок соблюдения условий, целей и порядка предоставления субсидии.  </w:t>
      </w:r>
    </w:p>
    <w:p>
      <w:pPr>
        <w:pStyle w:val="Normal"/>
        <w:tabs>
          <w:tab w:val="clear" w:pos="706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м  во исполнение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 N  152-ФЗ  "О  персональных  данных"  даю свое письменное согласие на обработку моих персональных данных.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  уведомлен   и  понимаю,  что  под  обработкой  персональных  данных подразумевается   любое   действие  (операция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spacing w:lineRule="atLeast" w:line="10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содержанием Порядка      предоставления     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субсидии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</w:t>
      </w:r>
      <w:r>
        <w:rPr>
          <w:sz w:val="28"/>
          <w:szCs w:val="28"/>
        </w:rPr>
        <w:t xml:space="preserve">  на территории сельских поселений, утвержденном  постановлением Севского муниципального района ознакомлен,   в   случае   нарушения  условий,  установленных  при предоставлении   субсидий, или недостоверности   предоставляемой  отчетности  и документов  суммы полученной субсидии обязуюсь вернуть.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     ____________________     __________________________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  ____________________     __________________________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6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</w:t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first" r:id="rId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705" w:leader="none"/>
          <w:tab w:val="center" w:pos="7285" w:leader="none"/>
        </w:tabs>
        <w:ind w:left="9072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6"/>
          <w:tab w:val="left" w:pos="6705" w:leader="none"/>
          <w:tab w:val="center" w:pos="7285" w:leader="none"/>
        </w:tabs>
        <w:ind w:left="90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      Порядку      предоставления     субсидии</w:t>
      </w:r>
      <w:r>
        <w:rPr>
          <w:sz w:val="28"/>
          <w:szCs w:val="28"/>
          <w:lang w:eastAsia="ru-RU"/>
        </w:rPr>
        <w:t xml:space="preserve"> 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789" w:leader="none"/>
          <w:tab w:val="left" w:pos="8931" w:leader="none"/>
          <w:tab w:val="left" w:pos="921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6480" w:leader="none"/>
        </w:tabs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ОТЧЕТ</w:t>
      </w:r>
    </w:p>
    <w:p>
      <w:pPr>
        <w:pStyle w:val="Normal"/>
        <w:ind w:left="284" w:hanging="0"/>
        <w:jc w:val="right"/>
        <w:rPr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hi-IN" w:bidi="hi-IN"/>
        </w:rPr>
        <w:t>об использовании субсидии, источником финансового обеспечения которых является Субсидия,</w:t>
      </w:r>
      <w:r>
        <w:rPr>
          <w:sz w:val="28"/>
          <w:szCs w:val="28"/>
          <w:lang w:eastAsia="ru-RU"/>
        </w:rPr>
        <w:t xml:space="preserve">  МУП "Севский водоканал"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.</w:t>
      </w:r>
    </w:p>
    <w:p>
      <w:pPr>
        <w:pStyle w:val="Normal"/>
        <w:tabs>
          <w:tab w:val="clear" w:pos="706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20__ года</w:t>
      </w:r>
    </w:p>
    <w:tbl>
      <w:tblPr>
        <w:tblStyle w:val="afb"/>
        <w:tblW w:w="13896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2005"/>
        <w:gridCol w:w="1882"/>
        <w:gridCol w:w="1520"/>
        <w:gridCol w:w="1880"/>
        <w:gridCol w:w="1569"/>
        <w:gridCol w:w="2990"/>
      </w:tblGrid>
      <w:tr>
        <w:trPr/>
        <w:tc>
          <w:tcPr>
            <w:tcW w:w="204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Наименование организации</w:t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Утвержденные лимиты на год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Причитается субсидии на компенсацию  части выпадающих доходов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Перечислено средств из бюджета на компенсацию  части выпадающих доходов</w:t>
            </w:r>
          </w:p>
        </w:tc>
        <w:tc>
          <w:tcPr>
            <w:tcW w:w="29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Задолженность на 01.__.20__г.</w:t>
            </w:r>
          </w:p>
        </w:tc>
      </w:tr>
      <w:tr>
        <w:trPr/>
        <w:tc>
          <w:tcPr>
            <w:tcW w:w="20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с нарастающи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за месяц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с нарастающим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за месяц</w:t>
            </w:r>
          </w:p>
        </w:tc>
        <w:tc>
          <w:tcPr>
            <w:tcW w:w="29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        ________________________________________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   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дпись)                       (фамилия, имя, отчество)        </w:t>
      </w:r>
    </w:p>
    <w:p>
      <w:pPr>
        <w:pStyle w:val="Normal"/>
        <w:rPr>
          <w:rFonts w:eastAsia="Times New Roman"/>
          <w:lang w:eastAsia="ru-RU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3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firstLine="708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2" w:customStyle="1">
    <w:name w:val="Основной шрифт абзаца2"/>
    <w:qFormat/>
    <w:rPr/>
  </w:style>
  <w:style w:type="character" w:styleId="1" w:customStyle="1">
    <w:name w:val="Основной шрифт абзаца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2z1" w:customStyle="1">
    <w:name w:val="WW8Num2z1"/>
    <w:qFormat/>
    <w:rPr>
      <w:sz w:val="28"/>
      <w:szCs w:val="34"/>
    </w:rPr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3z0" w:customStyle="1">
    <w:name w:val="WW8Num3z0"/>
    <w:qFormat/>
    <w:rPr>
      <w:sz w:val="28"/>
      <w:szCs w:val="34"/>
    </w:rPr>
  </w:style>
  <w:style w:type="character" w:styleId="WW8Num4z0" w:customStyle="1">
    <w:name w:val="WW8Num4z0"/>
    <w:qFormat/>
    <w:rPr>
      <w:sz w:val="28"/>
      <w:szCs w:val="34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2z0" w:customStyle="1">
    <w:name w:val="WW8Num2z0"/>
    <w:qFormat/>
    <w:rPr>
      <w:sz w:val="28"/>
      <w:szCs w:val="34"/>
    </w:rPr>
  </w:style>
  <w:style w:type="character" w:styleId="WW8Num3z1" w:customStyle="1">
    <w:name w:val="WW8Num3z1"/>
    <w:qFormat/>
    <w:rPr>
      <w:sz w:val="28"/>
      <w:szCs w:val="34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Style13" w:customStyle="1">
    <w:name w:val="Символ нумерации"/>
    <w:qFormat/>
    <w:rPr>
      <w:sz w:val="28"/>
      <w:szCs w:val="34"/>
    </w:rPr>
  </w:style>
  <w:style w:type="character" w:styleId="InternetLink">
    <w:name w:val="Hyperlink"/>
    <w:rPr>
      <w:color w:val="000080"/>
      <w:u w:val="single"/>
    </w:rPr>
  </w:style>
  <w:style w:type="character" w:styleId="Style14" w:customStyle="1">
    <w:name w:val="Маркеры списка"/>
    <w:qFormat/>
    <w:rPr>
      <w:rFonts w:ascii="OpenSymbol" w:hAnsi="OpenSymbol" w:eastAsia="OpenSymbol" w:cs="OpenSymbol"/>
    </w:rPr>
  </w:style>
  <w:style w:type="character" w:styleId="Style15" w:customStyle="1">
    <w:name w:val="Верхний колонтитул Знак"/>
    <w:link w:val="Header"/>
    <w:qFormat/>
    <w:rsid w:val="006f05ef"/>
    <w:rPr>
      <w:rFonts w:eastAsia="Andale Sans UI"/>
      <w:kern w:val="2"/>
      <w:sz w:val="24"/>
      <w:szCs w:val="24"/>
      <w:lang w:eastAsia="ar-SA"/>
    </w:rPr>
  </w:style>
  <w:style w:type="character" w:styleId="Style16" w:customStyle="1">
    <w:name w:val="Нижний колонтитул Знак"/>
    <w:link w:val="Footer"/>
    <w:qFormat/>
    <w:rsid w:val="006f05ef"/>
    <w:rPr>
      <w:sz w:val="24"/>
      <w:szCs w:val="24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825332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825332"/>
    <w:rPr>
      <w:rFonts w:eastAsia="Andale Sans UI"/>
      <w:kern w:val="2"/>
      <w:lang w:eastAsia="ar-SA"/>
    </w:rPr>
  </w:style>
  <w:style w:type="character" w:styleId="Style18" w:customStyle="1">
    <w:name w:val="Текст выноски Знак"/>
    <w:link w:val="BalloonText"/>
    <w:uiPriority w:val="99"/>
    <w:semiHidden/>
    <w:qFormat/>
    <w:rsid w:val="00825332"/>
    <w:rPr>
      <w:rFonts w:ascii="Tahoma" w:hAnsi="Tahoma" w:eastAsia="Andale Sans UI" w:cs="Tahoma"/>
      <w:kern w:val="2"/>
      <w:sz w:val="16"/>
      <w:szCs w:val="16"/>
      <w:lang w:eastAsia="ar-SA"/>
    </w:rPr>
  </w:style>
  <w:style w:type="character" w:styleId="Strong">
    <w:name w:val="Strong"/>
    <w:uiPriority w:val="22"/>
    <w:qFormat/>
    <w:rsid w:val="00000c78"/>
    <w:rPr>
      <w:b/>
      <w:bCs/>
    </w:rPr>
  </w:style>
  <w:style w:type="character" w:styleId="Style19" w:customStyle="1">
    <w:name w:val="Неразрешенное упоминание"/>
    <w:uiPriority w:val="99"/>
    <w:semiHidden/>
    <w:unhideWhenUsed/>
    <w:qFormat/>
    <w:rsid w:val="00640079"/>
    <w:rPr>
      <w:color w:val="605E5C"/>
      <w:shd w:fill="E1DFDD" w:val="clear"/>
    </w:rPr>
  </w:style>
  <w:style w:type="character" w:styleId="Style20" w:customStyle="1">
    <w:name w:val="Основной текст Знак"/>
    <w:qFormat/>
    <w:rsid w:val="005e4c7f"/>
    <w:rPr>
      <w:rFonts w:eastAsia="Andale Sans UI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/>
    <w:rPr>
      <w:b/>
      <w:bCs/>
      <w:sz w:val="36"/>
      <w:szCs w:val="36"/>
    </w:rPr>
  </w:style>
  <w:style w:type="paragraph" w:styleId="4" w:customStyle="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 w:customStyle="1">
    <w:name w:val="Указатель4"/>
    <w:basedOn w:val="Normal"/>
    <w:qFormat/>
    <w:pPr>
      <w:suppressLineNumbers/>
    </w:pPr>
    <w:rPr>
      <w:rFonts w:cs="Mangal"/>
    </w:rPr>
  </w:style>
  <w:style w:type="paragraph" w:styleId="3" w:customStyle="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211" w:customStyle="1">
    <w:name w:val="Основной текст 21"/>
    <w:basedOn w:val="Normal"/>
    <w:qFormat/>
    <w:pPr/>
    <w:rPr>
      <w:sz w:val="32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ConsPlusNormal" w:customStyle="1">
    <w:name w:val="ConsPlusNormal"/>
    <w:uiPriority w:val="99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fa-IR" w:bidi="fa-IR" w:val="ru-RU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hi-IN" w:bidi="hi-IN" w:val="ru-RU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ConsPlusDocList" w:customStyle="1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221" w:customStyle="1">
    <w:name w:val="Основной текст 22"/>
    <w:basedOn w:val="Normal"/>
    <w:qFormat/>
    <w:pPr/>
    <w:rPr>
      <w:sz w:val="32"/>
    </w:rPr>
  </w:style>
  <w:style w:type="paragraph" w:styleId="23" w:customStyle="1">
    <w:name w:val="Основной текст 23"/>
    <w:basedOn w:val="Normal"/>
    <w:qFormat/>
    <w:pPr/>
    <w:rPr>
      <w:sz w:val="32"/>
    </w:rPr>
  </w:style>
  <w:style w:type="paragraph" w:styleId="13" w:customStyle="1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6"/>
    <w:rsid w:val="006f05ef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eastAsia="zh-CN"/>
    </w:rPr>
  </w:style>
  <w:style w:type="paragraph" w:styleId="ListParagraph">
    <w:name w:val="List Paragraph"/>
    <w:basedOn w:val="Normal"/>
    <w:uiPriority w:val="34"/>
    <w:qFormat/>
    <w:rsid w:val="00bd7f05"/>
    <w:pPr>
      <w:suppressAutoHyphens w:val="false"/>
      <w:spacing w:before="1" w:after="0"/>
      <w:ind w:left="1825" w:hanging="360"/>
    </w:pPr>
    <w:rPr>
      <w:rFonts w:ascii="Microsoft Sans Serif" w:hAnsi="Microsoft Sans Serif" w:eastAsia="Microsoft Sans Serif" w:cs="Microsoft Sans Serif"/>
      <w:kern w:val="0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f3b29"/>
    <w:pPr>
      <w:suppressAutoHyphens w:val="false"/>
      <w:ind w:left="105" w:hanging="0"/>
    </w:pPr>
    <w:rPr>
      <w:rFonts w:ascii="Microsoft Sans Serif" w:hAnsi="Microsoft Sans Serif" w:eastAsia="Microsoft Sans Serif" w:cs="Microsoft Sans Serif"/>
      <w:kern w:val="0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ac2107"/>
    <w:pPr>
      <w:widowControl/>
      <w:suppressAutoHyphens w:val="false"/>
      <w:spacing w:beforeAutospacing="1" w:afterAutospacing="1"/>
    </w:pPr>
    <w:rPr>
      <w:rFonts w:eastAsia="Times New Roman"/>
      <w:kern w:val="0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825332"/>
    <w:pPr/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25332"/>
    <w:pPr/>
    <w:rPr>
      <w:rFonts w:ascii="Tahoma" w:hAnsi="Tahoma"/>
      <w:sz w:val="16"/>
      <w:szCs w:val="16"/>
    </w:rPr>
  </w:style>
  <w:style w:type="paragraph" w:styleId="Headertext" w:customStyle="1">
    <w:name w:val="headertext"/>
    <w:basedOn w:val="Normal"/>
    <w:qFormat/>
    <w:rsid w:val="00b63eff"/>
    <w:pPr>
      <w:widowControl/>
      <w:suppressAutoHyphens w:val="false"/>
      <w:spacing w:beforeAutospacing="1" w:afterAutospacing="1"/>
    </w:pPr>
    <w:rPr>
      <w:rFonts w:eastAsia="Times New Roman"/>
      <w:kern w:val="0"/>
      <w:lang w:eastAsia="ru-RU"/>
    </w:rPr>
  </w:style>
  <w:style w:type="paragraph" w:styleId="Formattext" w:customStyle="1">
    <w:name w:val="formattext"/>
    <w:basedOn w:val="Normal"/>
    <w:qFormat/>
    <w:rsid w:val="00a31fe8"/>
    <w:pPr>
      <w:widowControl/>
      <w:suppressAutoHyphens w:val="false"/>
      <w:spacing w:beforeAutospacing="1" w:afterAutospacing="1"/>
    </w:pPr>
    <w:rPr>
      <w:rFonts w:eastAsia="Times New Roman"/>
      <w:kern w:val="0"/>
      <w:lang w:eastAsia="ru-RU"/>
    </w:rPr>
  </w:style>
  <w:style w:type="paragraph" w:styleId="NoSpacing">
    <w:name w:val="No Spacing"/>
    <w:uiPriority w:val="1"/>
    <w:qFormat/>
    <w:rsid w:val="004b20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2"/>
    <w:uiPriority w:val="59"/>
    <w:rsid w:val="004a78a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DE0CAC504B84C79D56378DB7759BE71E950905D22BD3BBFC913EA3AAE1E53575913E7C80AE75062BA0DF5B2Z3H0I" TargetMode="External"/><Relationship Id="rId3" Type="http://schemas.openxmlformats.org/officeDocument/2006/relationships/hyperlink" Target="consultantplus://offline/ref=ADCDE0CAC504B84C79D56378DB7759BE71E958925A21BD3BBFC913EA3AAE1E53575913E7C80AE75062BA0DF5B2Z3H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6CA311-D5A8-400D-A003-69CC61ED5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92</Words>
  <Characters>32448</Characters>
  <CharactersWithSpaces>38064</CharactersWithSpaces>
  <Paragraphs>76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1:00Z</dcterms:created>
  <dc:creator>user</dc:creator>
  <dc:description/>
  <dc:language>en-US</dc:language>
  <cp:lastModifiedBy>PK1</cp:lastModifiedBy>
  <cp:lastPrinted>2025-03-24T11:50:00Z</cp:lastPrinted>
  <dcterms:modified xsi:type="dcterms:W3CDTF">2025-04-10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